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无障碍升降平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基础技术参数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升降高度：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小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机功率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低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K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5KW/A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油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p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：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大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Mpa MAX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源电压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大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20V 50Hz 25A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控制电压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低压直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DC 24V/AC220V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升降底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小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×1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载 重 量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低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Kg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0Kg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升降速度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大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/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0mm/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翘板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：自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方式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5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升降底板最低高度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大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0mm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离地面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运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控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方式：点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控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压住运行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装方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无基坑式安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外控装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外控制盒安装于设备上、下端附近墙面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配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遥控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上平台高度 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≤50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导轨长度 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小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000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配置环境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楼层板面开口不小于（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400*1500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楼层板面的整体开口施工和吊顶装饰面的拆扒以及恢复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升降梯附属安全屏蔽设施（按国家要求）配备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吊顶内的所有附属设施的移除及恢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7:10Z</dcterms:created>
  <dc:creator>Administrator</dc:creator>
  <dc:description/>
  <dc:language>en-US</dc:language>
  <cp:lastModifiedBy>Administrator</cp:lastModifiedBy>
  <dcterms:modified xsi:type="dcterms:W3CDTF">2024-12-04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AA5C9E9D48FCBD3DA5D1BF06C2EF_13</vt:lpwstr>
  </property>
  <property fmtid="{D5CDD505-2E9C-101B-9397-08002B2CF9AE}" pid="3" name="KSOProductBuildVer">
    <vt:lpwstr>2052-12.1.0.18912</vt:lpwstr>
  </property>
</Properties>
</file>